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FF0000"/>
          <w:sz w:val="44"/>
          <w:szCs w:val="44"/>
          <w:lang w:val="uk-UA"/>
        </w:rPr>
        <w:t xml:space="preserve">  </w:t>
      </w:r>
      <w:r>
        <w:rPr>
          <w:rFonts w:cs="Monotype Corsiva" w:ascii="Monotype Corsiva" w:hAnsi="Monotype Corsiva"/>
          <w:color w:val="FF0000"/>
          <w:sz w:val="44"/>
          <w:szCs w:val="44"/>
          <w:lang w:val="uk-UA"/>
        </w:rPr>
        <w:t>Структура методичної  роботи Банилово-Підгірнівської гімназії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1590</wp:posOffset>
                </wp:positionV>
                <wp:extent cx="8741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74041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uk-UA"/>
                              </w:rPr>
                              <w:t xml:space="preserve">Науково-методична проблема </w:t>
                            </w:r>
                            <w:r>
                              <w:rPr>
                                <w:i/>
                                <w:szCs w:val="28"/>
                                <w:lang w:val="uk-UA"/>
                              </w:rPr>
                              <w:t>«Використання сучасних освітніх технологій з метою створення оптимальних умов для якісної освіти та всебічного розвитку творчої особистості учнів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688.3pt;height:58.3pt;mso-wrap-distance-left:9.05pt;mso-wrap-distance-right:9.05pt;mso-wrap-distance-top:0pt;mso-wrap-distance-bottom:0pt;margin-top:1.7pt;mso-position-vertical-relative:text;margin-left:11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lang w:val="uk-UA"/>
                        </w:rPr>
                        <w:t xml:space="preserve">Науково-методична проблема </w:t>
                      </w:r>
                      <w:r>
                        <w:rPr>
                          <w:i/>
                          <w:szCs w:val="28"/>
                          <w:lang w:val="uk-UA"/>
                        </w:rPr>
                        <w:t>«Використання сучасних освітніх технологій з метою створення оптимальних умов для якісної освіти та всебічного розвитку творчої особистості учні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139700</wp:posOffset>
                </wp:positionV>
                <wp:extent cx="5494655" cy="32512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едагогічна рада гімназ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34pt;height:26.95pt;mso-wrap-distance-left:9.05pt;mso-wrap-distance-right:9.05pt;mso-wrap-distance-top:0pt;mso-wrap-distance-bottom:0pt;margin-top:11pt;mso-position-vertical-relative:text;margin-left:147.2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Педагогічна рада гімназ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25pt" to="360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58420</wp:posOffset>
                </wp:positionV>
                <wp:extent cx="5494655" cy="32512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Методична  рада гімназ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34pt;height:26.95pt;mso-wrap-distance-left:9.05pt;mso-wrap-distance-right:9.05pt;mso-wrap-distance-top:0pt;mso-wrap-distance-bottom:0pt;margin-top:4.6pt;mso-position-vertical-relative:text;margin-left:14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Методична  рада гімназ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686800" cy="457200"/>
                <wp:effectExtent l="6350" t="6350" r="2032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чні об’єдн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27pt;margin-top:7.8pt;width:6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чні об’єднання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91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0.1pt" to="53.3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2110</wp:posOffset>
                </wp:positionH>
                <wp:positionV relativeFrom="paragraph">
                  <wp:posOffset>20447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16.1pt" to="629.3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110</wp:posOffset>
                </wp:positionH>
                <wp:positionV relativeFrom="paragraph">
                  <wp:posOffset>242570</wp:posOffset>
                </wp:positionV>
                <wp:extent cx="0" cy="5086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.1pt" to="259.3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981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9.1pt" to="480.3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20447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6.1pt" to="132.3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9420</wp:posOffset>
                </wp:positionH>
                <wp:positionV relativeFrom="paragraph">
                  <wp:posOffset>242570</wp:posOffset>
                </wp:positionV>
                <wp:extent cx="0" cy="154876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9.1pt" to="334.6pt,1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42570</wp:posOffset>
                </wp:positionV>
                <wp:extent cx="0" cy="15487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1pt" to="405pt,1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1210</wp:posOffset>
                </wp:positionH>
                <wp:positionV relativeFrom="paragraph">
                  <wp:posOffset>128270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3pt,10.1pt" to="562.3pt,1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1659255" cy="10877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 вчителів української мови, літератури, історії та правознавства «Обері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pt;height:87pt;mso-wrap-distance-left:9.05pt;mso-wrap-distance-right:9.05pt;mso-wrap-distance-top:0pt;mso-wrap-distance-bottom:0pt;margin-top:0.4pt;mso-position-vertical-relative:text;margin-left:-1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МО вчителів української мови, літератури, історії та правознавства «Обері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1075</wp:posOffset>
                </wp:positionH>
                <wp:positionV relativeFrom="paragraph">
                  <wp:posOffset>119380</wp:posOffset>
                </wp:positionV>
                <wp:extent cx="1659255" cy="85979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93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 вчителів предметів природничого циклу «Ві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pt;height:69.05pt;mso-wrap-distance-left:9.05pt;mso-wrap-distance-right:9.05pt;mso-wrap-distance-top:0pt;mso-wrap-distance-bottom:0pt;margin-top:9.4pt;mso-position-vertical-relative:text;margin-left:577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МО вчителів предметів природничого циклу «Ві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61925</wp:posOffset>
                </wp:positionV>
                <wp:extent cx="1659255" cy="93091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480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 вчителів математики, фізики та інформатики «Інтегр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2pt;height:74.65pt;mso-wrap-distance-left:9.05pt;mso-wrap-distance-right:9.05pt;mso-wrap-distance-top:0pt;mso-wrap-distance-bottom:0pt;margin-top:12.75pt;mso-position-vertical-relative:text;margin-left:420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МО вчителів математики, фізики та інформатики «Інтегр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0</wp:posOffset>
                </wp:positionH>
                <wp:positionV relativeFrom="paragraph">
                  <wp:posOffset>48260</wp:posOffset>
                </wp:positionV>
                <wp:extent cx="1659255" cy="88836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055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 вчителів іноземних мов та зарубіжної літератури «Пізнан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pt;height:71.3pt;mso-wrap-distance-left:9.05pt;mso-wrap-distance-right:9.05pt;mso-wrap-distance-top:0pt;mso-wrap-distance-bottom:0pt;margin-top:3.8pt;mso-position-vertical-relative:text;margin-left:19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МО вчителів іноземних мов та зарубіжної літератури «Пізна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rPr>
          <w:rFonts w:ascii="Monotype Corsiva" w:hAnsi="Monotype Corsiva" w:cs="Monotype Corsiva"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/>
        </w:rPr>
        <w:tab/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50190</wp:posOffset>
                </wp:positionV>
                <wp:extent cx="1659255" cy="85915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 вчителів фізкультури, ЗВ та основ здоров’я «Ні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pt;height:69pt;mso-wrap-distance-left:9.05pt;mso-wrap-distance-right:9.05pt;mso-wrap-distance-top:0pt;mso-wrap-distance-bottom:0pt;margin-top:19.7pt;mso-position-vertical-relative:text;margin-left:60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МО вчителів фізкультури, ЗВ та основ здоров’я «Ні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135890</wp:posOffset>
                </wp:positionV>
                <wp:extent cx="1858645" cy="65976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769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 вчителів художньо-естетичного циклу «Самоцві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7.7pt;height:53.3pt;mso-wrap-distance-left:9.05pt;mso-wrap-distance-right:9.05pt;mso-wrap-distance-top:0pt;mso-wrap-distance-bottom:0pt;margin-top:10.7pt;mso-position-vertical-relative:text;margin-left:233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МО вчителів художньо-естетичного циклу «Самоцві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6010</wp:posOffset>
                </wp:positionH>
                <wp:positionV relativeFrom="paragraph">
                  <wp:posOffset>135890</wp:posOffset>
                </wp:positionV>
                <wp:extent cx="1659255" cy="65976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769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МО вчителів початкових класів «Джерельц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32pt;height:53.3pt;mso-wrap-distance-left:9.05pt;mso-wrap-distance-right:9.05pt;mso-wrap-distance-top:0pt;mso-wrap-distance-bottom:0pt;margin-top:10.7pt;mso-position-vertical-relative:text;margin-left:386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МО вчителів початкових класів «Джерельц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4810</wp:posOffset>
                </wp:positionH>
                <wp:positionV relativeFrom="paragraph">
                  <wp:posOffset>33655</wp:posOffset>
                </wp:positionV>
                <wp:extent cx="1405255" cy="821690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38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сихолого-педагогічний семінар класних 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2pt;height:66.05pt;mso-wrap-distance-left:9.05pt;mso-wrap-distance-right:9.05pt;mso-wrap-distance-top:0pt;mso-wrap-distance-bottom:0pt;margin-top:2.65pt;mso-position-vertical-relative:text;margin-left:530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Психолого-педагогічний семінар класних 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5pt" to="63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0</wp:posOffset>
                </wp:positionH>
                <wp:positionV relativeFrom="paragraph">
                  <wp:posOffset>33655</wp:posOffset>
                </wp:positionV>
                <wp:extent cx="0" cy="254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65pt" to="639pt,22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254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431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0.65pt" to="515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8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.65pt" to="194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0" cy="1117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360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6510</wp:posOffset>
                </wp:positionH>
                <wp:positionV relativeFrom="paragraph">
                  <wp:posOffset>274955</wp:posOffset>
                </wp:positionV>
                <wp:extent cx="1608455" cy="64325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Школа передового педагогічного досвіду «Настав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8pt;height:52pt;mso-wrap-distance-left:9.05pt;mso-wrap-distance-right:9.05pt;mso-wrap-distance-top:0pt;mso-wrap-distance-bottom:0pt;margin-top:21.65pt;mso-position-vertical-relative:text;margin-left:601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Школа передового педагогічного досвіду «Настав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249555</wp:posOffset>
                </wp:positionV>
                <wp:extent cx="1608455" cy="579755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ворча група «Родинне вихован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8pt;height:47pt;mso-wrap-distance-left:9.05pt;mso-wrap-distance-right:9.05pt;mso-wrap-distance-top:0pt;mso-wrap-distance-bottom:0pt;margin-top:19.65pt;mso-position-vertical-relative:text;margin-left:460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Творча група «Родинне вихова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249555</wp:posOffset>
                </wp:positionV>
                <wp:extent cx="1608455" cy="808355"/>
                <wp:effectExtent l="0" t="0" r="17145" b="17145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Творча група «Пошу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8pt;height:65pt;mso-wrap-distance-left:9.05pt;mso-wrap-distance-right:9.05pt;mso-wrap-distance-top:0pt;mso-wrap-distance-bottom:0pt;margin-top:19.65pt;mso-position-vertical-relative:text;margin-left:5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Творча група «Пошу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249555</wp:posOffset>
                </wp:positionV>
                <wp:extent cx="1608455" cy="579755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Школа молодого вчителя «Паро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8pt;height:47pt;mso-wrap-distance-left:9.05pt;mso-wrap-distance-right:9.05pt;mso-wrap-distance-top:0pt;mso-wrap-distance-bottom:0pt;margin-top:19.65pt;mso-position-vertical-relative:text;margin-left:14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Школа молодого вчителя «Паро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  <w:lang w:val="uk-UA" w:eastAsia="en-US"/>
        </w:rPr>
      </w:pPr>
      <w:r>
        <w:rPr>
          <w:rFonts w:cs="Monotype Corsiva" w:ascii="Monotype Corsiva" w:hAnsi="Monotype Corsiva"/>
          <w:color w:val="FF0000"/>
          <w:sz w:val="44"/>
          <w:szCs w:val="4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0</wp:posOffset>
                </wp:positionH>
                <wp:positionV relativeFrom="paragraph">
                  <wp:posOffset>198120</wp:posOffset>
                </wp:positionV>
                <wp:extent cx="6726555" cy="516255"/>
                <wp:effectExtent l="0" t="0" r="17145" b="17145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емінари, конференції, педчитання, відкриті уроки, атестація, індивідуальні та групові консультації, перспективний досвід, творчий звіт учителя, творчий звіт методичного об’єдн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31pt;height:42pt;mso-wrap-distance-left:9.05pt;mso-wrap-distance-right:9.05pt;mso-wrap-distance-top:0pt;mso-wrap-distance-bottom:0pt;margin-top:15.6pt;mso-position-vertical-relative:text;margin-left:109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Семінари, конференції, педчитання, відкриті уроки, атестація, індивідуальні та групові консультації, перспективний досвід, творчий звіт учителя, творчий звіт методичного об’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5:00Z</dcterms:created>
  <dc:creator>Ella</dc:creator>
  <dc:description/>
  <dc:language>en-US</dc:language>
  <cp:lastModifiedBy>методкабінет</cp:lastModifiedBy>
  <cp:lastPrinted>2017-09-20T11:25:00Z</cp:lastPrinted>
  <dcterms:modified xsi:type="dcterms:W3CDTF">2018-03-09T12:25:00Z</dcterms:modified>
  <cp:revision>2</cp:revision>
  <dc:subject/>
  <dc:title>Структура методичної  роботи Банилово-Підгірнівської гімназії</dc:title>
</cp:coreProperties>
</file>